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9" w:leader="none"/>
        </w:tabs>
        <w:ind w:left="0" w:right="-5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                                       </w:t>
      </w:r>
    </w:p>
    <w:p>
      <w:pPr>
        <w:pStyle w:val="Normal"/>
        <w:tabs>
          <w:tab w:val="clear" w:pos="708"/>
          <w:tab w:val="left" w:pos="2539" w:leader="none"/>
        </w:tabs>
        <w:ind w:left="0" w:right="-55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очередного общего собрания собственников помещен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многоквартирном доме </w:t>
      </w:r>
    </w:p>
    <w:p>
      <w:pPr>
        <w:pStyle w:val="Normal"/>
        <w:ind w:left="0" w:right="-55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адресу  г. Нижний Новгород, ул. Тираспольская, дом № 21, </w:t>
      </w:r>
    </w:p>
    <w:p>
      <w:pPr>
        <w:pStyle w:val="Normal"/>
        <w:ind w:left="0" w:right="-55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ного в форме заочного голосования</w:t>
      </w:r>
    </w:p>
    <w:p>
      <w:pPr>
        <w:pStyle w:val="Normal"/>
        <w:ind w:left="150" w:right="0" w:firstLine="165"/>
        <w:rPr/>
      </w:pPr>
      <w:r>
        <w:rPr/>
      </w:r>
    </w:p>
    <w:p>
      <w:pPr>
        <w:pStyle w:val="Normal"/>
        <w:ind w:left="150" w:right="0" w:firstLine="1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» декабря 2015 г.</w:t>
      </w:r>
    </w:p>
    <w:p>
      <w:pPr>
        <w:pStyle w:val="Normal"/>
        <w:ind w:left="150" w:right="0" w:firstLine="165"/>
        <w:rPr/>
      </w:pPr>
      <w:r>
        <w:rPr/>
      </w:r>
    </w:p>
    <w:p>
      <w:pPr>
        <w:pStyle w:val="Normal"/>
        <w:ind w:left="150" w:right="0" w:firstLine="1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ое общее собрание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, состоявшееся  «23» ноября 2015 г. не имело кворума.</w:t>
      </w:r>
    </w:p>
    <w:p>
      <w:pPr>
        <w:pStyle w:val="Normal"/>
        <w:ind w:left="150" w:right="0" w:firstLine="1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ор внеочередного общего собрания: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>МО г. Н.Новгорода в лице Администрации Канавинского района — собственник 527,45 кв.м. жилого помещения, расположенного в многоквартирном доме №21 по ул. Тираспольская г. Н.Новгорода.</w:t>
      </w:r>
    </w:p>
    <w:p>
      <w:pPr>
        <w:pStyle w:val="Normal"/>
        <w:ind w:left="150" w:right="0" w:firstLine="1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начала приема решений собственников </w:t>
      </w:r>
      <w:r>
        <w:rPr>
          <w:rFonts w:cs="Times New Roman" w:ascii="Times New Roman" w:hAnsi="Times New Roman"/>
          <w:bCs/>
          <w:sz w:val="24"/>
          <w:szCs w:val="24"/>
        </w:rPr>
        <w:t>помещений в многоквартирном доме «04» декабря 2015г.</w:t>
      </w:r>
    </w:p>
    <w:p>
      <w:pPr>
        <w:pStyle w:val="Normal"/>
        <w:ind w:left="150" w:right="0" w:firstLine="1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приема решений собственников </w:t>
      </w:r>
      <w:r>
        <w:rPr>
          <w:rFonts w:cs="Times New Roman" w:ascii="Times New Roman" w:hAnsi="Times New Roman"/>
          <w:bCs/>
          <w:sz w:val="24"/>
          <w:szCs w:val="24"/>
        </w:rPr>
        <w:t>помещений в многоквартирном доме «13» декабря 2015г.</w:t>
      </w:r>
    </w:p>
    <w:p>
      <w:pPr>
        <w:pStyle w:val="Normal"/>
        <w:ind w:left="150" w:right="0" w:firstLine="1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сто передачи решений собственников помещений в многоквартирном доме по вопросам,  поставленным  на  голосование: ОАО «ДК Канавинского района», г. Нижний Новгород, ул. Советская, д.15.  </w:t>
      </w:r>
    </w:p>
    <w:p>
      <w:pPr>
        <w:pStyle w:val="Normal"/>
        <w:ind w:left="150" w:right="0" w:firstLine="1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и место подсчета голосов: «14» декабря 2015г., ОАО «ДК Канавинского района», г. Нижний Новгород, ул. Советская, д.15. </w:t>
      </w:r>
    </w:p>
    <w:p>
      <w:pPr>
        <w:pStyle w:val="Normal"/>
        <w:ind w:left="150" w:right="0" w:firstLine="1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площадь помещений в многоквартирном доме 1252,40 кв.м, в том числе площадь помещений, находящихся в муниципальной собственности 527,45 кв.м.</w:t>
      </w:r>
    </w:p>
    <w:p>
      <w:pPr>
        <w:pStyle w:val="Normal"/>
        <w:ind w:left="150" w:right="0" w:firstLine="1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площадь жилых помещений (квартир) в многоквартирном доме 966,20 кв.м.</w:t>
      </w:r>
    </w:p>
    <w:p>
      <w:pPr>
        <w:pStyle w:val="Normal"/>
        <w:ind w:left="150" w:right="0" w:firstLine="1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площадь нежилых помещений в многоквартирном доме 286,20 кв.м.</w:t>
      </w:r>
    </w:p>
    <w:p>
      <w:pPr>
        <w:pStyle w:val="Normal"/>
        <w:ind w:left="150" w:right="0" w:firstLine="165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количество голосов собственников помещений в многоквартирном доме 1252,40 кв.м., что составляет 100% голосов собственников помещений в многоквартирном доме.</w:t>
      </w:r>
    </w:p>
    <w:p>
      <w:pPr>
        <w:pStyle w:val="Normal"/>
        <w:ind w:left="150" w:right="0" w:firstLine="165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вестка дня внеочередного общего собрания собственников помещений в многоквартирном дом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TextBodyIndent"/>
        <w:ind w:left="150" w:right="0" w:firstLine="165"/>
        <w:rPr/>
      </w:pPr>
      <w:r>
        <w:rPr/>
        <w:t>1. Утвердить:</w:t>
      </w:r>
    </w:p>
    <w:p>
      <w:pPr>
        <w:pStyle w:val="TextBodyIndent"/>
        <w:ind w:left="150" w:right="0" w:firstLine="165"/>
        <w:rPr/>
      </w:pPr>
      <w:r>
        <w:rPr/>
        <w:t>Председателем собрания: Ф.И.О. – представитель ОАО «ДК Канавинского района».</w:t>
      </w:r>
    </w:p>
    <w:p>
      <w:pPr>
        <w:pStyle w:val="TextBodyIndent"/>
        <w:ind w:left="150" w:right="0" w:firstLine="165"/>
        <w:rPr/>
      </w:pPr>
      <w:r>
        <w:rPr/>
        <w:t>Секретарем собрания: Ф.И.О. - представитель ОАО «ДК Канавинского района» ;</w:t>
      </w:r>
    </w:p>
    <w:p>
      <w:pPr>
        <w:pStyle w:val="TextBodyIndent"/>
        <w:ind w:left="150" w:right="0" w:firstLine="165"/>
        <w:rPr/>
      </w:pPr>
      <w:r>
        <w:rPr/>
        <w:t>Членом счетной комиссии: Ф.И.О. - представитель ОАО «ДК Канавинского района»</w:t>
      </w:r>
    </w:p>
    <w:p>
      <w:pPr>
        <w:pStyle w:val="TextBodyIndent"/>
        <w:ind w:left="150" w:right="0" w:firstLine="165"/>
        <w:rPr/>
      </w:pPr>
      <w:r>
        <w:rPr/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TextBodyIndent"/>
        <w:ind w:left="150" w:right="0" w:firstLine="165"/>
        <w:rPr/>
      </w:pPr>
      <w:r>
        <w:rPr/>
        <w:t>2. Заключить с Открытым акционерным обществом «Газпром газораспределение Нижний Новгород» представленный для ознакомления к настоящему общему собранию договор о техническом обслуживании и ремонте внутриквартирного газового оборудования и поручить ОАО «ДК Канавинского района» подписать его от имени и в интересах собственников помещений многоквартирного дома по адресу ул. Тираспольская, д.21 на указанных в данном договоре условиях, в том числе:</w:t>
      </w:r>
    </w:p>
    <w:p>
      <w:pPr>
        <w:pStyle w:val="TextBodyIndent"/>
        <w:ind w:left="150" w:right="0" w:firstLine="165"/>
        <w:rPr/>
      </w:pPr>
      <w:r>
        <w:rPr/>
        <w:t>Стоимость работ (услуг) по техническому обслуживанию, в том числе сумма ежемесячной оплаты по договору составляет:</w:t>
      </w:r>
    </w:p>
    <w:tbl>
      <w:tblPr>
        <w:tblW w:w="1151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200"/>
        <w:gridCol w:w="1236"/>
        <w:gridCol w:w="1236"/>
        <w:gridCol w:w="1332"/>
        <w:gridCol w:w="3262"/>
      </w:tblGrid>
      <w:tr>
        <w:trPr>
          <w:trHeight w:val="279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50" w:right="0" w:firstLine="165"/>
              <w:rPr/>
            </w:pPr>
            <w:r>
              <w:rPr/>
              <w:t>Количество  и тип оборудования</w:t>
            </w:r>
          </w:p>
          <w:p>
            <w:pPr>
              <w:pStyle w:val="TextBodyIndent"/>
              <w:ind w:left="150" w:right="0" w:firstLine="165"/>
              <w:rPr/>
            </w:pPr>
            <w:r>
              <w:rPr/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50" w:right="0" w:firstLine="165"/>
              <w:rPr/>
            </w:pPr>
            <w:r>
              <w:rPr/>
              <w:t xml:space="preserve">Стоимость технического обслуживания с НДС, руб.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50" w:right="0" w:firstLine="165"/>
              <w:rPr/>
            </w:pPr>
            <w:r>
              <w:rPr/>
              <w:t>Сумма ежемесячной оплаты за техническое обслуживание с НДС, руб. /месяц</w:t>
            </w:r>
          </w:p>
        </w:tc>
      </w:tr>
      <w:tr>
        <w:trPr>
          <w:trHeight w:val="279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50" w:right="0" w:firstLine="165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50" w:right="0" w:firstLine="165"/>
              <w:jc w:val="center"/>
              <w:rPr/>
            </w:pPr>
            <w:r>
              <w:rPr/>
              <w:t>в 2015   год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50" w:right="0" w:firstLine="165"/>
              <w:jc w:val="center"/>
              <w:rPr/>
            </w:pPr>
            <w:r>
              <w:rPr/>
              <w:t>в 2016   год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50" w:right="0" w:firstLine="165"/>
              <w:jc w:val="center"/>
              <w:rPr/>
            </w:pPr>
            <w:r>
              <w:rPr/>
              <w:t>в 2017  год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156"/>
              <w:jc w:val="center"/>
              <w:rPr/>
            </w:pPr>
            <w:r>
              <w:rPr/>
              <w:t>Сумма за 3 года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50" w:right="0" w:firstLine="165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50" w:right="0" w:firstLine="165"/>
              <w:rPr/>
            </w:pPr>
            <w:r>
              <w:rPr/>
              <w:t>Плита бытовая г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50" w:right="0" w:firstLine="165"/>
              <w:jc w:val="center"/>
              <w:rPr/>
            </w:pPr>
            <w:r>
              <w:rPr/>
              <w:t>32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50" w:right="0" w:firstLine="165"/>
              <w:jc w:val="center"/>
              <w:rPr/>
            </w:pPr>
            <w:r>
              <w:rPr/>
              <w:t>49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50" w:right="0" w:firstLine="165"/>
              <w:jc w:val="center"/>
              <w:rPr/>
            </w:pPr>
            <w:r>
              <w:rPr/>
              <w:t>327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156"/>
              <w:jc w:val="center"/>
              <w:rPr/>
            </w:pPr>
            <w:r>
              <w:rPr/>
              <w:t>1 152,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50" w:right="0" w:firstLine="165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50" w:right="0" w:firstLine="165"/>
              <w:rPr/>
            </w:pPr>
            <w:r>
              <w:rPr/>
              <w:t>Проточный водонагреватель (Колон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50" w:right="0" w:firstLine="165"/>
              <w:jc w:val="center"/>
              <w:rPr/>
            </w:pPr>
            <w:r>
              <w:rPr/>
              <w:t>34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50" w:right="0" w:firstLine="165"/>
              <w:jc w:val="center"/>
              <w:rPr/>
            </w:pPr>
            <w:r>
              <w:rPr/>
              <w:t>82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50" w:right="0" w:firstLine="165"/>
              <w:jc w:val="center"/>
              <w:rPr/>
            </w:pPr>
            <w:r>
              <w:rPr/>
              <w:t>343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156"/>
              <w:jc w:val="center"/>
              <w:rPr/>
            </w:pPr>
            <w:r>
              <w:rPr/>
              <w:t>1 512,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50" w:right="0" w:firstLine="165"/>
              <w:jc w:val="center"/>
              <w:rPr/>
            </w:pPr>
            <w:r>
              <w:rPr/>
              <w:t>42,00</w:t>
            </w:r>
          </w:p>
        </w:tc>
      </w:tr>
    </w:tbl>
    <w:p>
      <w:pPr>
        <w:pStyle w:val="TextBodyIndent"/>
        <w:ind w:left="150" w:right="0" w:firstLine="165"/>
        <w:rPr/>
      </w:pPr>
      <w:r>
        <w:rPr/>
        <w:t>Сумма ежемесячной оплаты за техническое обслуживание оплачивается  каждым из Заказчиков на основании единого платежного документа по оплате жилищно-коммунальных услуг, ежемесячно, в срок до 10 числа месяца следующего за истекшим календарным месяцем.</w:t>
      </w:r>
    </w:p>
    <w:p>
      <w:pPr>
        <w:pStyle w:val="TextBodyIndent"/>
        <w:ind w:left="150" w:right="0" w:firstLine="165"/>
        <w:rPr/>
      </w:pPr>
      <w:r>
        <w:rPr/>
        <w:t>Указанная стоимость технического обслуживания не подлежит изменению  в течение 3х лет с момента заключения договора. В случае пролонгации договора размер стоимости обслуживания за следующие 3 года действия договора определяется путем индексации стоимости обслуживания за предыдущие 3 года действия договора. Увеличение стоимости работ по техническому обслуживанию осуществляется не более чем на величину изменения размера платы за жилищно-коммунальные услуги за 3 года, рассчитанную как произведение индексов потребительских цен в РФ на жилищно-коммунальные услуги на октябрь текущего года к октябрю предыдущего года (далее – ИПЦ) за 3 последовательных года, начиная с года заключения или осуществления пролонгации договора. (Пример: Договор заключен в 2015 году. При пролонгации договора в 2018 году стоимость работ увеличивается на следующее произведение индексов потребительских цен: ИПЦ на октябрь 2015 к октябрю 2014 х ИПЦ на октябрь 2016 к октябрю 2015 х ИПЦ на октябрь 2017 к октябрю 2016). Размер ежемесячной платы по договору определяется путем деления общей стоимости услуг по договору за 3 года на 36.</w:t>
      </w:r>
    </w:p>
    <w:p>
      <w:pPr>
        <w:pStyle w:val="TextBodyIndent"/>
        <w:ind w:left="150" w:right="0" w:firstLine="165"/>
        <w:rPr/>
      </w:pPr>
      <w:r>
        <w:rPr/>
        <w:t>Если при досрочном расторжении Договора стоимость фактически проведенного технического обслуживания, подтвержденная актами приемки-сдачи выполненных работ, отклоняется от суммы, выставленной в единых платежных документах по оплате жилищно-коммунальных услуг за фактический период действия договора, в последнем месяце действия договора производится перерасчет суммы к уплате.</w:t>
      </w:r>
    </w:p>
    <w:p>
      <w:pPr>
        <w:pStyle w:val="TextBodyIndent"/>
        <w:ind w:left="150" w:right="0" w:firstLine="165"/>
        <w:rPr/>
      </w:pPr>
      <w:r>
        <w:rPr/>
        <w:t>В случае индексации, произведенной в соответствии с требованиями договора, дополнительное соглашение к договору от имени собственников (пользователей) (далее – Заказчиков) подписывается ОАО «ДК Канавинского района».</w:t>
      </w:r>
    </w:p>
    <w:p>
      <w:pPr>
        <w:pStyle w:val="TextBodyIndent"/>
        <w:ind w:left="150" w:right="0" w:firstLine="165"/>
        <w:rPr/>
      </w:pPr>
      <w:r>
        <w:rPr/>
        <w:t>Дополнительное соглашение к договору об изменении количества и типов оборудования, сведений о собственниках (пользователях) либо о составе собственников (пользователей) от имени Заказчиков подписывает ОАО «ДК Канавинского района».</w:t>
      </w:r>
    </w:p>
    <w:p>
      <w:pPr>
        <w:pStyle w:val="TextBodyIndent"/>
        <w:ind w:left="150" w:right="0" w:firstLine="165"/>
        <w:rPr/>
      </w:pPr>
      <w:r>
        <w:rPr/>
        <w:t>Любые изменения и дополнения к договору, включая актуализацию сведений о собственниках (пользователях) жилых помещений, оформляются путем заключения  в письменной форме дополнительного соглашения к договору, за исключением случаев, установленных договором.  Дополнительные  соглашения могут  быть подписаны как Заказчиками (уполномоченным представителем Заказчиков) так и ОАО «ДК Канавинского района», действующего в интересах и от имени Заказчиков.</w:t>
      </w:r>
    </w:p>
    <w:p>
      <w:pPr>
        <w:pStyle w:val="TextBodyIndent"/>
        <w:numPr>
          <w:ilvl w:val="0"/>
          <w:numId w:val="1"/>
        </w:numPr>
        <w:ind w:left="150" w:right="0" w:firstLine="165"/>
        <w:rPr>
          <w:rFonts w:ascii="Times New Roman" w:hAnsi="Times New Roman" w:cs="Times New Roman"/>
          <w:bCs/>
          <w:sz w:val="24"/>
          <w:szCs w:val="24"/>
        </w:rPr>
      </w:pPr>
      <w:r>
        <w:rPr/>
        <w:t>Утвердить место хранения протокола данного внеочередного общего собрания собственников помещений и иных материалов собрания: ОАО «ДК Канавинского района», г. Нижний Новгород, ул. Советская, д. 15.</w:t>
      </w:r>
    </w:p>
    <w:p>
      <w:pPr>
        <w:pStyle w:val="Normal"/>
        <w:ind w:left="150" w:right="0" w:firstLine="1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количество голосов собственников помещений в многоквартирном доме, принявших участие в голосовании, 899,56 — 71,83% голосов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 помещений в многоквартирном доме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ind w:left="150" w:right="0" w:firstLine="1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нано недействительными 0 решений собственников помещений.</w:t>
      </w:r>
    </w:p>
    <w:p>
      <w:pPr>
        <w:pStyle w:val="Normal"/>
        <w:ind w:left="150" w:right="0" w:firstLine="1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ворум имеется. </w:t>
      </w:r>
    </w:p>
    <w:p>
      <w:pPr>
        <w:pStyle w:val="Normal"/>
        <w:ind w:left="0" w:right="-55" w:firstLine="720"/>
        <w:jc w:val="center"/>
        <w:rPr/>
      </w:pPr>
      <w:r>
        <w:rPr/>
      </w:r>
    </w:p>
    <w:p>
      <w:pPr>
        <w:pStyle w:val="Normal"/>
        <w:ind w:left="0" w:right="-55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голосования по вопросам повестки д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-55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-55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1. </w:t>
      </w:r>
    </w:p>
    <w:tbl>
      <w:tblPr>
        <w:tblW w:w="1064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520"/>
        <w:gridCol w:w="5813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голосо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0" w:firstLine="16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9,5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0" w:firstLine="16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9,5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snapToGrid w:val="false"/>
        <w:ind w:left="165" w:right="0" w:firstLine="1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у 1 принято решение: </w:t>
      </w:r>
    </w:p>
    <w:p>
      <w:pPr>
        <w:pStyle w:val="Normal"/>
        <w:snapToGrid w:val="false"/>
        <w:ind w:left="150" w:right="0" w:firstLine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TextBodyIndent"/>
        <w:ind w:left="0" w:right="0" w:hanging="0"/>
        <w:rPr/>
      </w:pPr>
      <w:r>
        <w:rPr/>
        <w:t>Председателем собрания: Ф.И.О. – представитель ОАО «ДК Канавинского района».</w:t>
      </w:r>
    </w:p>
    <w:p>
      <w:pPr>
        <w:pStyle w:val="TextBodyIndent"/>
        <w:ind w:left="150" w:right="0" w:firstLine="45"/>
        <w:rPr/>
      </w:pPr>
      <w:r>
        <w:rPr/>
        <w:t>Секретарем собрания: Ф.И.О. - представитель ОАО «ДК Канавинского района»;</w:t>
      </w:r>
    </w:p>
    <w:p>
      <w:pPr>
        <w:pStyle w:val="TextBodyIndent"/>
        <w:ind w:left="150" w:right="0" w:firstLine="45"/>
        <w:rPr/>
      </w:pPr>
      <w:r>
        <w:rPr/>
        <w:t>Членом счетной комиссии: Ф.И.О. - представитель ОАО «ДК Канавинского района»</w:t>
      </w:r>
    </w:p>
    <w:p>
      <w:pPr>
        <w:pStyle w:val="TextBodyIndent"/>
        <w:snapToGrid w:val="false"/>
        <w:ind w:left="150" w:right="0" w:firstLine="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Normal"/>
        <w:ind w:left="0" w:right="-55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-55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2. </w:t>
      </w:r>
    </w:p>
    <w:tbl>
      <w:tblPr>
        <w:tblW w:w="1064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520"/>
        <w:gridCol w:w="5813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голосо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0" w:firstLine="16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9,5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0" w:firstLine="16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9,5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left="0" w:right="-55" w:hanging="0"/>
        <w:rPr/>
      </w:pPr>
      <w:r>
        <w:rPr/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left="0" w:right="-4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left="0" w:right="-45"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2 принято решение:</w:t>
      </w:r>
      <w:r>
        <w:rPr>
          <w:sz w:val="24"/>
          <w:szCs w:val="24"/>
        </w:rPr>
        <w:t xml:space="preserve"> </w:t>
      </w:r>
    </w:p>
    <w:p>
      <w:pPr>
        <w:pStyle w:val="Normal"/>
        <w:ind w:left="150" w:right="-45"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ить с Открытым акционерным обществом «Газпром газораспределение Нижний Новгород» представленный для ознакомления к настоящему общему собранию договор о техническом обслуживании и ремонте внутриквартирного газового оборудования и поручить ОАО «ДК Канавинского района» подписать его от имени и в интересах собственников помещений многоквартирного дома по адресу ул. Тираспольская, д.21 на указанных в данном договоре условиях, в том числе:</w:t>
      </w:r>
    </w:p>
    <w:p>
      <w:pPr>
        <w:pStyle w:val="Normal"/>
        <w:ind w:left="150" w:right="-4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имость работ (услуг) по техническому обслуживанию, в том числе сумма ежемесячной оплаты по договору составляет:</w:t>
      </w:r>
    </w:p>
    <w:tbl>
      <w:tblPr>
        <w:tblW w:w="1144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00"/>
        <w:gridCol w:w="1188"/>
        <w:gridCol w:w="1428"/>
        <w:gridCol w:w="1644"/>
        <w:gridCol w:w="3106"/>
      </w:tblGrid>
      <w:tr>
        <w:trPr>
          <w:trHeight w:val="27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и тип оборудования</w:t>
            </w:r>
          </w:p>
          <w:p>
            <w:pPr>
              <w:pStyle w:val="Normal"/>
              <w:ind w:left="0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технического обслуживания с НДС, руб. 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ежемесячной оплаты за техническое обслуживание с НДС, руб. /месяц</w:t>
            </w:r>
          </w:p>
        </w:tc>
      </w:tr>
      <w:tr>
        <w:trPr>
          <w:trHeight w:val="27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  год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  год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 год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 3 года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бытовая г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2,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чный водонагреватель (Колон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2,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</w:tbl>
    <w:p>
      <w:pPr>
        <w:pStyle w:val="Normal"/>
        <w:ind w:left="150" w:right="-45" w:firstLine="1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мма ежемесячной оплаты за техническое обслуживание оплачивается  каждым из Заказчиков на основании единого платежного документа по оплате жилищно-коммунальных услуг, ежемесячно, в срок до 10 числа месяца следующего за истекшим календарным месяцем.</w:t>
      </w:r>
    </w:p>
    <w:p>
      <w:pPr>
        <w:pStyle w:val="Normal"/>
        <w:ind w:left="150" w:right="-45" w:firstLine="1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занная стоимость технического обслуживания не подлежит изменению  в течение 3х лет с момента заключения договора. В случае пролонгации договора размер стоимости обслуживания за следующие 3 года действия договора определяется путем индексации стоимости обслуживания за предыдущие 3 года действия договора. Увеличение стоимости работ по техническому обслуживанию осуществляется не более чем на величину изменения размера платы за жилищно-коммунальные услуги за 3 года, рассчитанную как произведение индексов потребительских цен в РФ на жилищно-коммунальные услуги на октябрь текущего года к октябрю предыдущего года (далее – ИПЦ) за 3 последовательных года, начиная с года заключения или осуществления пролонгации договора. (Пример: Договор заключен в 2015 году. При пролонгации договора в 2018 году стоимость работ увеличивается на следующее произведение индексов потребительских цен: ИПЦ на октябрь 2015 к октябрю 2014 х ИПЦ на октябрь 2016 к октябрю 2015 х ИПЦ на октябрь 2017 к октябрю 2016). Размер ежемесячной платы по договору определяется путем деления общей стоимости услуг по договору за 3 года на 36.</w:t>
      </w:r>
    </w:p>
    <w:p>
      <w:pPr>
        <w:pStyle w:val="Normal"/>
        <w:ind w:left="150" w:right="-45" w:firstLine="1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при досрочном расторжении Договора стоимость фактически проведенного технического обслуживания, подтвержденная актами приемки-сдачи выполненных работ, отклоняется от суммы, выставленной в единых платежных документах по оплате жилищно-коммунальных услуг за фактический период действия договора, в последнем месяце действия договора производится перерасчет суммы к уплате.</w:t>
      </w:r>
    </w:p>
    <w:p>
      <w:pPr>
        <w:pStyle w:val="Normal"/>
        <w:ind w:left="150" w:right="-45" w:firstLine="1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индексации, произведенной в соответствии с требованиями договора, дополнительное соглашение к договору от имени собственников (пользователей) (далее – Заказчиков) подписывается ОАО «ДК Канавинского района».</w:t>
      </w:r>
    </w:p>
    <w:p>
      <w:pPr>
        <w:pStyle w:val="Normal"/>
        <w:ind w:left="150" w:right="-45" w:firstLine="1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ое соглашение к договору об изменении количества и типов оборудования, сведений о собственниках (пользователях) либо о составе собственников (пользователей) от имени Заказчиков подписывает ОАО «ДК Канавинского района».</w:t>
      </w:r>
    </w:p>
    <w:p>
      <w:pPr>
        <w:pStyle w:val="Normal"/>
        <w:ind w:left="150" w:right="-45" w:firstLine="1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договору, включая актуализацию сведений о собственниках (пользователях) жилых помещений, оформляются путем заключения  в письменной форме дополнительного соглашения к договору, за исключением случаев, установленных договором.  Дополнительные  соглашения могут  быть подписаны как Заказчиками (уполномоченным представителем Заказчиков) так и ОАО «ДК Канавинского района», действующего в интересах и от имени Заказчиков.</w:t>
      </w:r>
    </w:p>
    <w:p>
      <w:pPr>
        <w:pStyle w:val="Normal"/>
        <w:ind w:left="150" w:right="-45" w:firstLine="165"/>
        <w:rPr/>
      </w:pPr>
      <w:r>
        <w:rPr/>
      </w:r>
    </w:p>
    <w:p>
      <w:pPr>
        <w:pStyle w:val="Normal"/>
        <w:ind w:left="0" w:right="-55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tbl>
      <w:tblPr>
        <w:tblW w:w="10718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520"/>
        <w:gridCol w:w="5813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голосо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0" w:firstLine="16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9,5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0" w:firstLine="16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9,5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left="0" w:right="-55" w:hanging="0"/>
        <w:rPr/>
      </w:pPr>
      <w:r>
        <w:rPr/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left="90" w:right="-45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left="90" w:right="-45" w:firstLine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3 принято реше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left="90" w:right="-45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место хранения протокола данного внеочередного общего собрания собственников помещений и иных материалов собрания: ОАО «ДК Канавинского района», г. Нижний Новгород, ул. Советская, д. 15.</w:t>
      </w:r>
    </w:p>
    <w:p>
      <w:pPr>
        <w:pStyle w:val="Normal"/>
        <w:ind w:left="0"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0" w:right="424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55" w:firstLine="720"/>
    </w:pPr>
    <w:rPr>
      <w:rFonts w:ascii="Times New Roman" w:hAnsi="Times New Roman" w:cs="Times New Roman"/>
      <w:bCs/>
      <w:sz w:val="24"/>
      <w:szCs w:val="24"/>
    </w:rPr>
  </w:style>
  <w:style w:type="paragraph" w:styleId="13">
    <w:name w:val="Цитата1"/>
    <w:basedOn w:val="Normal"/>
    <w:qFormat/>
    <w:pPr>
      <w:ind w:left="107" w:right="167" w:firstLine="107"/>
    </w:pPr>
    <w:rPr>
      <w:rFonts w:ascii="Times New Roman" w:hAnsi="Times New Roman" w:cs="Times New Roman"/>
      <w:bCs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3:00Z</dcterms:created>
  <dc:creator>Пикалов О.А.</dc:creator>
  <dc:description/>
  <cp:keywords>Протокол</cp:keywords>
  <dc:language>en-US</dc:language>
  <cp:lastModifiedBy>Светон</cp:lastModifiedBy>
  <cp:lastPrinted>2015-12-15T09:02:00Z</cp:lastPrinted>
  <dcterms:modified xsi:type="dcterms:W3CDTF">2015-11-07T21:29:00Z</dcterms:modified>
  <cp:revision>2</cp:revision>
  <dc:subject>5_категория</dc:subject>
  <dc:title>Протокол_заочное</dc:title>
</cp:coreProperties>
</file>